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consultant specializing in [specific industry] with [number] years of experience. I am reaching out to discuss how I can help [Client's Company] enhance its user experience and drive better engagement with [specific products/services the company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understanding of [Client's Company] and the [specific challenges or opportunities in the industry], I believe that implementing user-centered design strategies could significantly improve your product's usabili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plan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user research to gather valuable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ing user personas to understand target aud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ing wireframes and prototypes for iterativ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ing usability testing to validate design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I can assist [Client's Company] in achieving its user experience goals. Please let me know your availability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