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Consultant position at [Company Name] as advertised on [where you found the job listing]. With a strong background in user experience design and a commitment to creating intuitive and engaging user interfa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project], which resulted in [quantifiable result or impact]. My experience with [specific tools or methodologies] has equipped me with the skills necessary to understand user needs and translate them into effective desig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believe my expertise in [specific areas of UX] aligns well with your team's goals, and I am eager to bring my skills in [mention any relevant skills or tools] to enhance your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