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UX consultant with over [X years] of experience in enhancing user experiences through innovative design strategies and user-centered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collaborating with [Company Name] to elevate your digital products' user satisfaction and engagement levels. I have a proven track record of successfully [mention a key achievement or project relevant to thei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fast-paced digital landscape, understanding your users is paramount. I specialize in [specific skills or services, e.g., user research, prototype development, usability testing], which have helped my clients achieve [specific results or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help [Company Name] identify user pain points and optimize your products for better usability and accessibility. I am confident that together we can create experiences that not only meet but exceed your users'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for a brief call or meeting next week? I am eager to learn more about your current projects and share ideas on how we might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you and the [Company Name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