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UX consultant with [X years] of experience in creating user-centered designs that enhance usability and improve overall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because [briefly explain the reason for your outreach, e.g., you admire their work, you see an opportunity for collaboration, etc.]. Through my expertise in [specific areas of UX, e.g., user research, wireframing, usability testing], I have successfully [mention a couple of your achievements or standout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 or tool relevant to the recipient's needs] could greatly benefit [Company Name] in [describe how your expertise aligns with their projects or goals]. I would love the opportunity to discuss how we can work together to create exceptional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