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UX consultant with [number] years of experience in designing user-centered solutions that enhance digital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collaborating with [Company Name] to improve [specific area of interest, e.g., website usability, mobile application design, etc.]. I have a proven track record of delivering measurable outcomes through extensive user research, wireframing, prototyping, and usability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], I successfully [briefly describe a relevant project or achievement], which resulted in [specific outcome, e.g., increased user engagement, reduced bounce rates, etc.]. I believe I can bring similar succes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expertise can align with [Company Name]'s goals and contribute to [specific project or initiative]. I am available for a meeting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working together to create exceptional use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