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As a passionate UX consultant, I am excited to share my insights on creating exceptional user experiences that resonate with your target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Your Company/Yourself], I believe that the intersection of creativity and functionality is where magic happens. My approach involves a deep dive into user research, combined with strategic design thinking to craft solutions that not only meet user needs but also align with business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brief overview of my serv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User Research and Analysi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standing the core needs of your users through surveys, interviews, and usability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nformation Architectu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cturing your content for intuitive navigation and enhanced user 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Wireframing and Prototyp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eloping low-fidelity wireframes and high-fidelity prototypes to visualize and test ideas before la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Usability Test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ucting tests with real users to gather feedback and iterate on de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Design Systems and Style Guid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ing cohesive visual elements that maintain brand consistency across all digital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how my expertise can elevate your project. Please let me know a convenient time for us to connect. I am eager to explore how we can work together to create an outstanding user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roposal. I look forward to hearing from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