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[Your Name], a UX consultant with experience in [specific areas of UX]. I am reaching out to discuss how my expertise can enhance your company's user experience and drive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worked with [mention relevant clients or projects], where I [briefly describe your contributions]. I believe that my skills in [specific UX skills or methodologies] can greatly benefit [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brief call to explore potential collaboration opportunities. Thank you for considering my proposal;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