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consultant with [X years] of experience in [specific areas of expertise]. I am writing to express my interest in collaborating with [Company Name] to enhance user experiences and driv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briefly describe an achievement or project related to UX]. This experience has allowed me to develop a strong skill set in [mention key skills relevant to the job or project], which I believe can greatly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[briefly outline a potential project or initiative, including objectives and desired outcomes]. By utilizing [specific UX methodologies or tools], I aim to [explain how this will help the company or its us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I can contribute to [Company Name]. I am available for a meeting at your convenience and can provide additional examples of my work or reference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create exceptiona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