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troduce myself and offer my services as a UX consultant to enhance your company's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 and experience in UX design. Mention any relevant projects or accolades that demonstrate your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effective user experience can significantly impact customer satisfaction and loyalty. I would love the opportunity to discuss how I can assist [Recipient Company Name] in optimizing its digital products for better user engagement and overal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 meeting at your convenience to discuss this in detail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