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olid background in User Experience (UX) design and a passion for creating intuitive user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 that relates to the job]. This experience has equipped me with a strong understanding of user-centered design principles, usability testing, and interaction design. I thrive in collaborative environments and am adept at working closely with cross-functional teams to deliver innovative design solutions that meet user needs and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to [Company's Name] is [specific reason related to the company or its projects]. I admire [specific project or value related to UX] and appreciate your commitment to [aspect of company culture or mission]. I am eager to bring my skills in [mention specific skills relevant to the job] to enhance your product offerings while ensuring a seamless experienc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needs of your team. Thank you for considering my application. I look forward to the possibility of contributing to [Company's Name] and am excited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