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specific position title] at [Company Name] as advertised on [where you found the job listing]. With a strong background in user experience design and a passion for creating intuitive and engaging digital experiences, I am excited about the opportunity to contribute to your team.</w:t>
      </w:r>
    </w:p>
    <w:p>
      <w:pPr>
        <w:pStyle w:val="PreformattedText"/>
        <w:bidi w:val="0"/>
        <w:spacing w:before="0" w:after="0"/>
        <w:jc w:val="left"/>
        <w:rPr/>
      </w:pPr>
      <w:r>
        <w:rPr/>
        <w:t>In my previous role at [Your Previous Company], I successfully [specific accomplishment or responsibility related to the job]. This experience honed my skills in [specific skills or tools related to the job], allowing me to conduct user research, develop wireframes, and create prototypes that align with user needs and business objectives.</w:t>
      </w:r>
    </w:p>
    <w:p>
      <w:pPr>
        <w:pStyle w:val="PreformattedText"/>
        <w:bidi w:val="0"/>
        <w:spacing w:before="0" w:after="0"/>
        <w:jc w:val="left"/>
        <w:rPr/>
      </w:pPr>
      <w:r>
        <w:rPr/>
        <w:t>What draws me particularly to [Company Name] is [specific reason related to the company or its projects], and I am eager to bring my expertise in user-centered design to enhance your products. I admire [mention any relevant project or value of the company], and I believe my background in [specific area] matches well with your team's goals.</w:t>
      </w:r>
    </w:p>
    <w:p>
      <w:pPr>
        <w:pStyle w:val="PreformattedText"/>
        <w:bidi w:val="0"/>
        <w:spacing w:before="0" w:after="0"/>
        <w:jc w:val="left"/>
        <w:rPr/>
      </w:pPr>
      <w:r>
        <w:rPr/>
        <w:t>I have attached my resume for your review and would love the opportunity to discuss how my skills and experiences align with the needs of your team. Thank you for considering my application. I look forward to the possibility of contributing to the innovative work at [Company Nam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