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iring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UX Designer position at [Company Name] as advertised on [where you found the job posting]. With a strong background in user-centered design and a passion for creating intuitive experiences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project]. This experience honed my skills in [specific UX skills or tools], allowing me to [mention a positive outcome]. I am particularly drawn to [Company Name] because of [specific reason related to the company or their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[mention relevant skills or experience] will allow me to deliver exceptional user experiences at [Company Name]. I am excited about the possibility of collaborating with your talented team to push the boundaries of design and enhance user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the innovative projects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Portfolio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