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strong background in user experience design and a passion for creating intuitive and engaging digital produc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over [X years] of experience in UX design, working with a diverse range of clients and industries. During my previous role at [Your Previous Company], I successfully [mention a relevant project or achievement that highlights your skills and experience]. This project not only improved user satisfaction but also increased the overall usability of the product by [specific result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's Name] is [mention something specific about the company or its products that resonates with you]. I admire [a specific aspect of their work or company culture], and I believe my skills in [relevant skills/technologies] align perfectly with your team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active and collaborative team player, I enjoy working closely with developers, product managers, and stakeholders to bring user-centered designs to life. I am skilled in conducting user research, creating wireframes, and developing user personas, which I believe are crucial for developing solutions that truly resonate with end-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love the opportunity to discuss how my background, skills, and enthusiasms align with the needs of your team. Thank you for considering my application. I look forward to the possibility of contributing to [Company's Name] and am eager to bring my expertis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