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UX Designer position at [Company's Name] as advertised [where you found the job listing]. With a background in [your background related to UX] and a strong passion for creating user-centered designs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briefly describe a relevant achievement or responsibility that showcases your skills]. This experience has equipped me with the skills to [mention relevant skills that relate to the job descrip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mention something specific about the company or its projects that appeals to you]. I believe that my experience with [specific tools or methodologies] will allow me to make a significant impact on your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