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job title] position at [Company Name] as advertised on [where you found the job listing]. With a strong background in user experience design and a passion for creating intuitive and engaging digital experiences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Previous Company/Experience], I successfully [briefly describe a relevant achievement or responsibility, e.g., "led a project that improved user engagement by 30%"], demonstrating my ability to elevate user experience through design thinking and research. My experience with [mention relevant tools, methodologies, or skills, e.g., "Figma, usability testing, and user-centered design"] has equipped me to tackle complex design challeng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 Name] because [mention something specific about the company or team that excites you, e.g., "your commitment to innovation and creating user-centric solutions"]. I am eager to bring my skills in [mention specific skills related to the job description] to contribute to [specific projects or goal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additional details about my professional journey. I would love the opportunity to discuss how my background, skills, and enthusiasms align with the goals of [Company Name]. Thank you for considering my application.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