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posting]. With a background in user experience design and a passion for creating intuitive and engaging digital product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relevant experience or accomplishment]. This experience honed my skills in [mention specific UX skills, tools, or methodologies] and deepened my understanding of user-centered design principles. I am particularly drawn to [Company Name] because of [specific reason related to the company or its products] and believe my expertise aligns well with your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in [mention one or two relevant skills or tools related to the job] to [Company Name]. I am confident that my collaborative approach and commitment to user advocacy will make a meaningful impact on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 Name]. I am available for an interview at your earliest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ortfolio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