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signer position listed on [where you found the job posting]. With a background in [your field or degree], and extensive experience in user-centered design, I am excited about the opportunity to contribute to [Company Name]'s mission to enhance user experience 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 Name], I successfully [mention a specific accomplishment or responsibility related to UX design]. This experience honed my abilities in [specific skills related to the job], and allowed me to collaborate with cross-functional teams to create intuitive and engag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admire [specific project, value, or achievement of the company] and would love to bring my expertise in [specific skills or tools relevant to the job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team's needs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