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. With a background in UX design and a passion for creating user-centered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highlight relevant experience or skills]. I believe my ability to [mention a specific skill or trait] aligns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