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 Name] as advertised on [where you found the job posting]. With a solid background in UX design and a passion for creating user-centered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experience or project, emphasizing your impact]. This experience honed my skills in [mention relevant skills, such as user research, prototyping, usability testing], and I was able to [describe an outcome or metric that highlights your success]. I believe my ability to empathize with users and translate their needs into design solutions aligns well with [Company Name]'s mission to [mention any relevant company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drawn to [Company Name] because of [specific aspect of the company or its projects that resonates with you]. I am excited about the opportunity to bring my expertise in [specific UX tools or methodologies you excel in] to your talented team and help enhance [mention any specific product or servic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xperience and vision align with the innovative work at [Company Name]. I hope to bring a fresh perspective to your team and contribute positively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