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express my interest in the UX [specify position title] at [Company's Name] as advertised [mention where you found the job listing]. With a background in [briefly mention your relevant background or experience], I believe I could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 or Project], I [briefly describe a relevant achievement or experience]. This experience honed my skills in [mention relevant skills], and I am excited about the opportunity to apply the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omething specific about the company or its products] and would love to be a part of a team that is dedicated to [mention a goal or value of the company that resonates with you]. I am confident that my approach to UX design, focusing on [mention any specific methodologies or principles you follow],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