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listing]. With a strong background in user experience design and a passion for creating intuitive digital solutions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 relevant experience or achievement related to the position]. My expertise in [specific skills or tools] allowed me to [describe how you contributed to previous projects or te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something specific about the company or its projects that appeals to you]. I am excited about the opportunity to contribute to [specific goals or projects relevant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which provides further details on my background and accomplishments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