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pply for the UX Designer position at [Company's Name]. My passion for creating intuitive user experiences combined with my background in [relevant skill/experience], make m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specific achievement or project related to UX], which resulted in [quantifiable result]. This experience honed my skills in [specific skills or tools], allowing me to create user-centered designs that effectively solve problems and enhance us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Company's Name], I admire [something specific about the company or its products], and I believe my approach to design aligns perfectly with your mission of [company's mission or value]. I am particularly drawn to [specific project or value of the company], and I am eager to contribute my expertise in [specific skills] to help elevate use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can contribute to the innovative work at [Company's Name]. Thank you for considering my application. I look forward to the possibility of collaborating with your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