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on [where you found the job posting]. With a background in [your relevant experience or education], I am excited about the opportunity to contribute to your team and help create exceptional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 that highlights your skills]. This experience honed my ability to [specific skills related to the job], and I am eager to bring this expertise to [Company Name]. I am particularly drawn to this role because [mention something specific about the company or its projects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insert a brief statement about your design philosophy or approach], and I am passionate about ensuring that user needs are at the forefront of every design decision. By integrating user feedback and conducting thorough research, I strive to create intuitive and engag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Company Name] and contributing to [specific project or value of the company]. Thank you for considering my application. I look forward to the opportunity to discuss how my skills and experience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