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robust background in user experience design and a passion for creating intuitive and engaging digital solution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oned my skills in [specific skills relevant to the job] and taught me the importance of empathizing with users to deliver an excep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resonates with you]. I believe that my approach to user-centered design aligns seamlessly with your mission of [mention the company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background and accomplishments. I look forward to the possibility of discussing how my skills and experiences can benefit the team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