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[where you found the job listing]. With a strong background in user experience design and a passion for creating intuitive and engaging interfaces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experience or project, highlighting your responsibilities and outcomes]. This experience honed my skills in [mention any relevant tools, techniques, or methods], and reinforced my commitment to user-centered design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[mention something specific about the company or its products/services that resonates with you]. I admire how you [mention any relevant detail about their approach or culture], and I am excited about the opportunity to contribute to you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 about my education and experience. I look forward to the possibility of discussing how my background, skills, and enthusiasms align with the goals of [Company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