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Job Title] position at [Company Name] as advertised [where you found the job listing]. With a passion for creating intuitive and engaging user experiences, I believe my skills and background in UX design align well with the innovative work your team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[mention relevant experience, e.g., "designed user-centered digital products," "conducted user research," "collaborated with cross-functional teams," etc.]. In my recent role at [Previous Company Name], I successfully [specific achievement or project, e.g., "redesigned the mobile application which resulted in a 30% increase in user retention"]. This experience honed my ability to prioritize user needs while balancing busines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 Name] is [specific reason related to the company's mission, values, or recent projects]. I am particularly drawn to [mention a specific project or initiative by the company], as I believe [reason why you find it inspiring or relevant]. I am eager to bring my expertise in [specific skill or area, e.g., "user research," "interaction design," etc.] to your team to help elevate the user experience eve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contribute to the continued success of [Company Name]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ortfolio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