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at [Company Name] as advertised on [where you found the job posting]. With a background in user experience design and a passion for creating intuitive and engaging interfaces, I believe I would mak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briefly describe a relevant accomplishment or project]. This experience honed my skills in [specific skills related to UX], enabling me to deliver user-centered solutions that enhance overall us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mention something specific about the company or its projects that excites you]. I am eager to bring my expertise in [relevant skill or tool] to your team and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