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iting UX Design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share an exciting new initiative focused on enhancing our user experience design. With the ever-evolving landscape of digital interaction, it's vital that we stay ahead of the curve to deliver exceptional value to ou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imary goal is to [insert specific objective--e.g., improve usability, enhance access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eatures of the Initia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earch Ph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 user interviews and surv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ze user behavior through analytics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ign Ph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eate wireframes and proto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design sprints to iterate quickly based on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sting Ph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ability testing with real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/B testing to validate design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user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tter user satisfaction ra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er conversion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initiative further and explore how we can collaborate for a successful implementation. Please let me know your availability for a meeting in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