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Title/Position] at [Your Company]. I am reaching out to discuss a potential collaboration in UX design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work on [specific project or aspect of their work], and I am especially impressed by [specific detail about their work]. I think that combining our expertise could lead to some innovative solution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t up a time for us to brainstorm ideas and explore how we can work together. Please let me know your availability in the coming days, and I can adju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