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share with you the highlights of our recent UX design project, [Project Name]. As we strive for innovative user experiences, this presentation will showcase the core principles, design iterations, and key insights that have guided our develop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sentation 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sign Process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User Research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ireframes and Proto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Usability Testing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l Design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presentation attached for your review. I would love to schedule a time to discuss your thoughts and gather any feedback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our collabo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