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recently had the opportunity to review the [specific project or product name] and wanted to share some feedback regarding its use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really appreciated [mention something positive, e.g., the design aesthetics, ease of navigation, etc.]. However, I noticed a few areas that could potentially enhance the user experi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eedback point #1: Describe the issue and any suggestions for impro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Feedback point #2: Describe the issue and any suggestions for impro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eedback point #3: Describe the issue and any suggestions for impro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addressing these points could significantly improve usability and overall satisfaction. Thank you for considering my feedback. I look forward to seeing how the project evo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