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the UX Design position at [Company Name] as advertised [where you found the job posting]. With a background in [your relevant experience or education] and a passion for creating user-centered designs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project]. This experience honed my skills in [mention specific UX design skills or tools], and reinforced my commitment to designing intuitive and engaging use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mention something specific about the company or its products/services that appeals to you]. I am eager to contribute my expertise in [specific areas of UX design] to help enhance user satisfaction and drive busines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enthusiasms align with the needs of your team. 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