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the findings and insights from our recent UX design review for [Project/Produ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ducted a comprehensive evaluation of the user experience, focusing on [specific areas of focus, e.g., usability, accessibility, visual design, etc.]. Our aim was to identify strengths and areas for improvement to enhance overall us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ighlight a positive aspect of the de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other positive asp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a key area that needs atten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other area for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ctionable recommendations based on the review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sugg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implementing these suggestions will lead to a more intuitive and engaging user experience. We look forward to discussing these insights further and collaborating on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please feel free to reach out with any questions or if you would like to schedule a meeting to discuss thi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