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present my proposal for the UX design of [Project Name]. After our initial discussions, I believe that a comprehensive design strategy will enhance user engagement and contribute significantly to achieving your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provide a brief overview of the project, its goals, and the problems it ai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ain tasks and deliverabl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refr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to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abi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UI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timeline for each phase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ate] to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ate] to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: [Fin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transparent breakdown of cos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oject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how we can collaborate effectively. Please let me know a suitable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