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UX Designer position at [Company/Organization Name]. With a background in [relevant experience or education], I am passionate about creating intuitive and user-centered desig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worked on [briefly highlight relevant projects or skills], which I believe align well with your team's objec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discuss how my experience can contribute to the success of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