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UX Design Cr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currently working on a UX design project, and I would greatly appreciate your insights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:**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Briefly describe the purpose of the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eas for Feedba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sability:** How intuitive do you find the navi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isual Design:** What are your thoughts on the color scheme and typograp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 Engagement:** Do you feel the content effectively engages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inks for Refer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totyp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ser Flow Dia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ersona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dback Forma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providing your feedback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rengths:** [What works well?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ggestions for Improvement:** [What could be better?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y Additional Thoughts:** [Any extra comments or id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hearing your thoughts and would be grateful for any suggestions you might have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expert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rtfolio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