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comprehensive overview of my recent UX design case studies, which reflect my approach to user-centered design and problem-solving within digital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 Stud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of the following projects, I aimed to tackle specific user needs through research, iteration, and testing. Below are the key highlights from my case stud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Title #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jective:** [Brief description of the project's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rocess:** [Outline of research methods, design iterations, and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utcome:** [Results achieved, including user feedback and metr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Title #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jective:** [Brief description of the project's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rocess:** [Outline of research methods, design iterations, and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utcome:** [Results achieved, including user feedback and metr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ject Title #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jective:** [Brief description of the project's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rocess:** [Outline of research methods, design iterations, and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utcome:** [Results achieved, including user feedback and metr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lection and Learn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se projects, I have learned the importance of [key takeaway], which has informed my approach to future UX design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ese case studies in more detail and explore how my experience can contribute to [Company/Organization Name]. Please feel free to reach out to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