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esent a UX design proposal tailored to [Company Name] that addresses [specific problem or opportunity]. As an experienced UX designer with a background in [relevant experience or skills], I am excited about the potential to enhance your user experience and drive deep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Your Us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search, I identified [specific insights about target users], which indicates a need for [specific solution or improvement]. By focusing on [key user needs or pain points], our design will not only improve usability but also align with [Company Name]'s goals of [specific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steps to enhance the U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earch and Analysis**: Conducting user interviews and surveys to ga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ireframing and Prototyping**: Developing initial designs to visualize user flow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bility Testing**: Engaging real users to gather feedback and iterate on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Design and Implementation**: Collaborating with your development team to bring the desig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trategies, we can expect to achie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user satisfaction and re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convers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brand l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approach will ensure a user-centered design that resonates with [Company Name]'s audience. I would love the opportunity to discuss this proposal further and explore how we can work together to create an impactfu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