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some innovative UX design strategies that we believe could greatly enhance user engagement and satisfaction for [specific project or produ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ser Research and Persona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nducting detailed user research, we can develop personas that accurately reflect our target audience. This will guide our design choices to ensure they resonate with users'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ireframing and Prototyp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ing iterative wireframing followed by prototyping allows us to visualize the user journey early. This helps in gathering feedback and making informed adjustments before the final design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sability Tes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usability testing sessions can uncover pain points in the user experience. This direct feedback is invaluable for making data-driven design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ponsive Desig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hasizing a responsive design approach ensures that our product remains accessible and user-friendly across various devices and screen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Visual Design Consisten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ing a consistent visual design language throughout the product reinforces brand identity and enhances usability by creating familiarity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ese strategies in detail and explore how we can implement them effectively within [Recipient Company's] upcom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ese insights. I look forward to hearing your tho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