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My name is [Your Name], and I am a UX designer with a passion for creating user-centered experiences. I have been following [Company Name] and am truly impressed by [specific project, product, or feature the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and explore potential collaboration opportunities. I believe that my experience in [specific skills or areas of expertise] could be beneficial to your team. I'd love to discuss how we can collaborate to enhance the user experien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vailable, I'd be thrilled to chat over coffee or a virtual meeting at your convenience. Thank you for considering this outreach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