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purpose, e.g., a recent design project, collaboration opportunities, feedback on UX design, etc.]. As a UX designer, I believe that [briefly explain the importance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project or situation. Include any data, findings, or observations that are relevant. If seeking approval, outline what you ne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[specific aspects or questions you want the recipient to address]. Your expertise and insights would be invaluable in enhancing our approach to [related topic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