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participate in our upcoming UX Design Workshop, taking place on [Date] at [Location]. This workshop is designed to foster creativity, collaboration, and innovation in user experience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ession, participants will engage in hands-on activities, discussions, and expert presentations that cover essential UX principles and methodologies. Whether you're a seasoned designer or new to the field, there will be valuable insights to gain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highlights of what you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active learning sessions led by industry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working opportunities with fellow UX enthusi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al tools and techniques to enhance your design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hance to work on real-world design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icipation would add tremendous value to our workshop. Please confirm your attendance by [RSVP Date] by replying to this email or contacting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collaborating with you and creating meaningful user experienc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