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'm excited to collaborate with you on the upcoming project and to explore the innovative possibilities ahead. At [Your Company], we understand the importance of user experience and are committed to creating designs that not only meet your goals but also resonate with y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our approach aligns perfectly with your vision, I've outlined a few key areas that we'll focus on in our initial brief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oject Goals**: Understanding your primary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arget Audience**: Defining who we are design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Key Features**: Identifying must-have features for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Design Inspiration**: Exploring any styles or references you adm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Timeline &amp; Milestones**: Establishing project timelines and important dead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share any additional details or specific requests you may have. I'd love to set up a meeting to discuss this in more depth and to ensure we're on the righ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our collaboration and to bringing your ideas to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