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exciting proposal for a UX design project that I believe could greatly enhance [specific aspect of the recipient's compan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competitive landscape, user experience plays a crucial role in [describe the significance of UX in the context]. My goal is to develop a solution that not only meets user needs but also aligns with [Company/Organization Name]'s vision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derstand and analyze user behaviors and preferences through research methods such as surveys and usability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wireframes and prototypes that reflect intuitive navigation and aesthetic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 a feedback loop to continually iterate and refine the design based on use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arch Phas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 Phas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Phas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more detail and explore how we can collaborate to bring this vision to fruition. Please let me know your availability for a meeting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 to create an outstanding user experience for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