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Consult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offer our expertise in User Experience (UX) design consultations that aim to enhance your digital products and services. Our team at [Your Company Name] specializes in creating user-centered designs that improve usability, increase customer satisfaction, and drive busines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nsultation session to discuss your current UX challenges and goals. Our approa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eds Assessment:** Understanding your specific requirement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Research:** Gathering insights from your target audience to inform our desig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 Recommendations:** Providing actionable insights and design solutions tailored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ll significantly benefit your team and elevate your product offerings. Please let us know your availability for a meeting to further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