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the recent UX design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Progress**: [Briefly describe the current statu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Changes**: [Highlight any significant updates or mod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[Outline the upcoming tasks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