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UX Designe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enjoyed working at [Company's Name] and am grateful for the opportunities I've had to contribute to various projects and collaborate with such a talented team. My experience here has greatly enriched my professional growth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guidance throughout my time at [Company's Name]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