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's Name]. With a robust background in user experience design and a passion for creating intuitive and engaging digital products, I believe I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worked on diverse projects that have honed my skills in user research, wireframing, prototyping, and usability testing. My experience at [Previous Company/Project] allowed me to collaborate closely with cross-functional teams, ensuring that user needs remained at the forefront of all desig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specific value, project, or design philosophy of the company], and I am excited about the opportunity to help enhance user experiences for your products. My approach to UX design combines a strong analytical mindset with creativity, ensuring that I can deliver solutions that are not only visually appealing but also user-cen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passion align with the goals of [Company's Name]. Thank you for considering my application. I look forward to the possibility of contributing to your team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