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 as advertised [where you found the job posting]. With a background in [Your Background/Field] and a passion for creating user-centered des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project]. This experience taught me the importance of [mention any relevant skills or lessons learned]. I am particularly drawn to [Company's Name] because of [mention something specific about the company or its projects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list key skills relevant to the job, e.g., user research, wireframing, prototyping], and I am proficient in tools such as [mention relevant software or tools]. My approach combines [mention your design philosophy or methodology], ensuring that each design not only meets user needs but also achieves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UX design to [Company's Name] and collaborate with your talented team. Thank you for considering my application. I look forward to the possibility of discussing how I can contribute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