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UX Designer position at [Company Name] on [Interview Date]. It was a pleasure to meet with you and learn more about the innovative projects your team is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contributing to [specific project or aspect of the company discussed during the interview], and I believe my skills in [specific skills or experience relevant to the job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the possibility of working together and contributing to [Company Name]. Please feel free to reach out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